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w w:val="99"/>
          <w:sz w:val="30"/>
          <w:szCs w:val="30"/>
        </w:rPr>
      </w:pPr>
      <w:r>
        <w:rPr>
          <w:rFonts w:cs="宋体;SimSun" w:ascii="宋体;SimSun" w:hAnsi="宋体;SimSun"/>
          <w:w w:val="99"/>
          <w:sz w:val="30"/>
          <w:szCs w:val="30"/>
        </w:rPr>
        <w:t>□</w:t>
      </w:r>
      <w:r>
        <w:rPr>
          <w:rFonts w:ascii="宋体;SimSun" w:hAnsi="宋体;SimSun" w:cs="宋体;SimSun"/>
          <w:w w:val="99"/>
          <w:sz w:val="30"/>
          <w:szCs w:val="30"/>
        </w:rPr>
        <w:t>见习材料热处理工程师  □材料热处理</w:t>
      </w:r>
      <w:r>
        <w:rPr>
          <w:w w:val="99"/>
          <w:sz w:val="30"/>
          <w:szCs w:val="30"/>
        </w:rPr>
        <w:t>工程师</w:t>
      </w:r>
      <w:r>
        <w:rPr>
          <w:rFonts w:eastAsia="Times New Roman"/>
          <w:w w:val="99"/>
          <w:sz w:val="30"/>
          <w:szCs w:val="30"/>
        </w:rPr>
        <w:t xml:space="preserve"> </w:t>
      </w:r>
      <w:r>
        <w:rPr>
          <w:rFonts w:ascii="宋体;SimSun" w:hAnsi="宋体;SimSun" w:cs="宋体;SimSun"/>
          <w:w w:val="99"/>
          <w:sz w:val="30"/>
          <w:szCs w:val="30"/>
        </w:rPr>
        <w:t xml:space="preserve"> □高级材料热处理工程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资格认证考试、培训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123825</wp:posOffset>
                </wp:positionV>
                <wp:extent cx="5646420" cy="619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396"/>
                              <w:gridCol w:w="1944"/>
                              <w:gridCol w:w="808"/>
                              <w:gridCol w:w="750"/>
                              <w:gridCol w:w="250"/>
                              <w:gridCol w:w="100"/>
                              <w:gridCol w:w="792"/>
                              <w:gridCol w:w="1296"/>
                              <w:gridCol w:w="72"/>
                              <w:gridCol w:w="169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拼音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毕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校，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材料热处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关工作时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8" w:hRule="atLeast"/>
                                <w:cantSplit w:val="true"/>
                              </w:trPr>
                              <w:tc>
                                <w:tcPr>
                                  <w:tcW w:w="889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工作经历及业务专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4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人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487.9pt;mso-wrap-distance-left:9pt;mso-wrap-distance-right:9pt;mso-wrap-distance-top:0pt;mso-wrap-distance-bottom:0pt;margin-top:9.7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396"/>
                        <w:gridCol w:w="1944"/>
                        <w:gridCol w:w="808"/>
                        <w:gridCol w:w="750"/>
                        <w:gridCol w:w="250"/>
                        <w:gridCol w:w="100"/>
                        <w:gridCol w:w="792"/>
                        <w:gridCol w:w="1296"/>
                        <w:gridCol w:w="72"/>
                        <w:gridCol w:w="169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拼音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毕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学校，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热处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工作时间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8" w:hRule="atLeast"/>
                          <w:cantSplit w:val="true"/>
                        </w:trPr>
                        <w:tc>
                          <w:tcPr>
                            <w:tcW w:w="889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工作经历及业务专长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49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人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9210</wp:posOffset>
                </wp:positionV>
                <wp:extent cx="56007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3pt" to="461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67310</wp:posOffset>
                </wp:positionV>
                <wp:extent cx="5600700" cy="1179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240"/>
                              <w:gridCol w:w="3060"/>
                            </w:tblGrid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以下由培训机构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缴纳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缴纳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2.85pt;mso-wrap-distance-left:9pt;mso-wrap-distance-right:9pt;mso-wrap-distance-top:0pt;mso-wrap-distance-bottom:0pt;margin-top:5.3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240"/>
                        <w:gridCol w:w="3060"/>
                      </w:tblGrid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8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以下由培训机构填写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纳时间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签字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纳时间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/>
      <w:jc w:val="center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3:00Z</dcterms:created>
  <dc:creator> </dc:creator>
  <dc:description/>
  <cp:keywords/>
  <dc:language>en-US</dc:language>
  <cp:lastModifiedBy>User</cp:lastModifiedBy>
  <dcterms:modified xsi:type="dcterms:W3CDTF">2015-01-19T02:03:00Z</dcterms:modified>
  <cp:revision>2</cp:revision>
  <dc:subject/>
  <dc:title>材料热处理工程师 □  见习材料热处理工程师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